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Architects websites excluded from the survey because Flash or Javascript-dependen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(in alphabetical order)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DReid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ww.3dreid.com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lford Hall Monaghan Morris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ww.ahmm.co.uk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lies and Morrison </w:t>
      </w: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ww.alliesandmorrison.co.uk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ustin-Smith: Lord </w:t>
      </w:r>
      <w:hyperlink r:id="rId5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ww.austinsmithlord.com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enoy </w:t>
      </w:r>
      <w:hyperlink r:id="rId6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ww.benoy.co.uk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ond Bryan </w:t>
      </w:r>
      <w:hyperlink r:id="rId7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ww.bondbryan.com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oyes Rees </w:t>
      </w:r>
      <w:hyperlink r:id="rId8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ww.boyesrees.co.uk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roadway Malyan </w:t>
      </w:r>
      <w:hyperlink r:id="rId9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ww.broadwaymalyan.com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irhursts </w:t>
      </w:r>
      <w:hyperlink r:id="rId10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ww.fairhursts.com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LM Architects </w:t>
      </w:r>
      <w:hyperlink r:id="rId11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ww.hlmarchitects.com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OK </w:t>
      </w:r>
      <w:hyperlink r:id="rId1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ww.hokeurope.com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unter + Partners </w:t>
      </w:r>
      <w:hyperlink r:id="rId13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ww.hunters.co.uk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wis &amp; Hickey </w:t>
      </w:r>
      <w:hyperlink r:id="rId14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ww.lewishickey.com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ke Architects </w:t>
      </w:r>
      <w:hyperlink r:id="rId15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ww.makearchitects.com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ohn McAslan + Partners </w:t>
      </w:r>
      <w:hyperlink r:id="rId16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ww.mcaslan.co.uk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scall + Watson </w:t>
      </w:r>
      <w:hyperlink r:id="rId17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ww.pascalls.co.uk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lfe Judd </w:t>
      </w:r>
      <w:hyperlink r:id="rId18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ww.rolfe-judd.co.uk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yder HKS </w:t>
      </w:r>
      <w:hyperlink r:id="rId19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ww.ryderhks.com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heppard Robson </w:t>
      </w:r>
      <w:hyperlink r:id="rId20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ww.sheppardrobson.com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dell Gibson </w:t>
      </w:r>
      <w:hyperlink r:id="rId21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ww.sidellgibson.co.uk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C Group </w:t>
      </w:r>
      <w:hyperlink r:id="rId2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ww.smcgroupplc.com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quire and Parners </w:t>
      </w:r>
      <w:hyperlink r:id="rId23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ww.squireandpartners.com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PS </w:t>
      </w:r>
      <w:hyperlink r:id="rId24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ww.tpsconsult.co.uk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P Bennett </w:t>
      </w:r>
      <w:hyperlink r:id="rId25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ww.tpbennett.co.uk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ilkinson Eyre </w:t>
      </w:r>
      <w:hyperlink r:id="rId26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ww.wilkinsoneyre.com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rror free websites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tkin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eppie Desig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TK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ebsites that failed mandatory or recommended accessibility standards on every page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PR Architect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eilden Clegg Bradle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lewelyn Davies Yean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PS Property Consultant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dreid.com/" TargetMode="External"/><Relationship Id="rId3" Type="http://schemas.openxmlformats.org/officeDocument/2006/relationships/hyperlink" Target="http://www.ahmm.co.uk/" TargetMode="External"/><Relationship Id="rId4" Type="http://schemas.openxmlformats.org/officeDocument/2006/relationships/hyperlink" Target="http://www.alliesandmorrison.co.uk/" TargetMode="External"/><Relationship Id="rId5" Type="http://schemas.openxmlformats.org/officeDocument/2006/relationships/hyperlink" Target="http://www.austinsmithlord.com/" TargetMode="External"/><Relationship Id="rId6" Type="http://schemas.openxmlformats.org/officeDocument/2006/relationships/hyperlink" Target="http://www.benoy.co.uk/" TargetMode="External"/><Relationship Id="rId7" Type="http://schemas.openxmlformats.org/officeDocument/2006/relationships/hyperlink" Target="http://www.bondbryan.com/" TargetMode="External"/><Relationship Id="rId8" Type="http://schemas.openxmlformats.org/officeDocument/2006/relationships/hyperlink" Target="http://www.boyesrees.co.uk/" TargetMode="External"/><Relationship Id="rId9" Type="http://schemas.openxmlformats.org/officeDocument/2006/relationships/hyperlink" Target="http://www.broadwaymalyan.com/" TargetMode="External"/><Relationship Id="rId10" Type="http://schemas.openxmlformats.org/officeDocument/2006/relationships/hyperlink" Target="http://www.fairhursts.com/" TargetMode="External"/><Relationship Id="rId11" Type="http://schemas.openxmlformats.org/officeDocument/2006/relationships/hyperlink" Target="http://www.hlmarchitects.com/" TargetMode="External"/><Relationship Id="rId12" Type="http://schemas.openxmlformats.org/officeDocument/2006/relationships/hyperlink" Target="http://www.hokeurope.com/" TargetMode="External"/><Relationship Id="rId13" Type="http://schemas.openxmlformats.org/officeDocument/2006/relationships/hyperlink" Target="http://www.hunters.co.uk/" TargetMode="External"/><Relationship Id="rId14" Type="http://schemas.openxmlformats.org/officeDocument/2006/relationships/hyperlink" Target="http://www.lewishickey.com/" TargetMode="External"/><Relationship Id="rId15" Type="http://schemas.openxmlformats.org/officeDocument/2006/relationships/hyperlink" Target="http://www.makearchitects.com/" TargetMode="External"/><Relationship Id="rId16" Type="http://schemas.openxmlformats.org/officeDocument/2006/relationships/hyperlink" Target="http://www.mcaslan.co.uk/" TargetMode="External"/><Relationship Id="rId17" Type="http://schemas.openxmlformats.org/officeDocument/2006/relationships/hyperlink" Target="http://www.pascalls.co.uk/" TargetMode="External"/><Relationship Id="rId18" Type="http://schemas.openxmlformats.org/officeDocument/2006/relationships/hyperlink" Target="http://www.rolfe-judd.co.uk/" TargetMode="External"/><Relationship Id="rId19" Type="http://schemas.openxmlformats.org/officeDocument/2006/relationships/hyperlink" Target="http://www.ryderhks.com/" TargetMode="External"/><Relationship Id="rId20" Type="http://schemas.openxmlformats.org/officeDocument/2006/relationships/hyperlink" Target="http://www.sheppardrobson.com/" TargetMode="External"/><Relationship Id="rId21" Type="http://schemas.openxmlformats.org/officeDocument/2006/relationships/hyperlink" Target="http://www.sidellgibson.co.uk/" TargetMode="External"/><Relationship Id="rId22" Type="http://schemas.openxmlformats.org/officeDocument/2006/relationships/hyperlink" Target="http://www.smcgroupplc.com/" TargetMode="External"/><Relationship Id="rId23" Type="http://schemas.openxmlformats.org/officeDocument/2006/relationships/hyperlink" Target="http://www.squireandpartners.com/" TargetMode="External"/><Relationship Id="rId24" Type="http://schemas.openxmlformats.org/officeDocument/2006/relationships/hyperlink" Target="http://www.tpsconsult.co.uk/" TargetMode="External"/><Relationship Id="rId25" Type="http://schemas.openxmlformats.org/officeDocument/2006/relationships/hyperlink" Target="http://www.tpbennett.co.uk/" TargetMode="External"/><Relationship Id="rId26" Type="http://schemas.openxmlformats.org/officeDocument/2006/relationships/hyperlink" Target="http://www.wilkinsoneyre.com/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5:28:00Z</dcterms:created>
  <dc:creator>UBMITS</dc:creator>
  <dc:description/>
  <cp:keywords/>
  <dc:language>en-US</dc:language>
  <cp:lastModifiedBy>UBMITS</cp:lastModifiedBy>
  <dcterms:modified xsi:type="dcterms:W3CDTF">2008-01-30T15:45:00Z</dcterms:modified>
  <cp:revision>2</cp:revision>
  <dc:subject/>
  <dc:title>Architects websites excluded from the survey:</dc:title>
</cp:coreProperties>
</file>