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Gill Sans MT;Century Gothic" w:hAnsi="Gill Sans MT;Century Gothic" w:cs="Gill Sans MT;Century Gothic"/>
        </w:rPr>
      </w:pPr>
      <w:r>
        <w:rPr>
          <w:rFonts w:cs="Gill Sans MT;Century Gothic" w:ascii="Gill Sans MT;Century Gothic" w:hAnsi="Gill Sans MT;Century Gothic"/>
        </w:rPr>
        <w:t>Overview</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The economic landscape has changed significantly since the Association completed its winter forecasts at the end of last year. As a result economic growth this year is expected to be much lower than originally forecast whilst in 2009 there is now expected to a further fall before a modest recovery at the end of that year and in 2010.</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The housing market has been particularly badly hit and these forecasts now anticipate that there will be fewer new housing starts in Great Britain this year than in any year since 1945, and that any significant recovery will not now occur until the latter part of next year and into 2010. After recent growth in the industrial sector we are now anticipating a much sharper downturn this year and the prospect of a recovery in the repair, maintenance and improvement of public housing is not materialising in the way that the earlier forecasts had anticipated. Some sectors, however, continue to be strong. In the short term, commercial development will continue to grow as projects started in the last couple of years are completed. The long-awaited recovery in investment in infrastructure is finally coming through, contracts are at last being let for the Building Schools for the Future programme, and work on the Olympics projects has now started on site.</w:t>
      </w:r>
    </w:p>
    <w:p>
      <w:pPr>
        <w:pStyle w:val="Normal"/>
        <w:autoSpaceDE w:val="false"/>
        <w:spacing w:lineRule="auto" w:line="240" w:before="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autoSpaceDE w:val="false"/>
        <w:spacing w:lineRule="auto" w:line="240" w:before="0" w:after="0"/>
        <w:jc w:val="both"/>
        <w:rPr/>
      </w:pPr>
      <w:r>
        <w:rPr>
          <w:rFonts w:cs="Gill Sans MT;Century Gothic" w:ascii="Gill Sans MT;Century Gothic" w:hAnsi="Gill Sans MT;Century Gothic"/>
        </w:rPr>
        <w:t xml:space="preserve">One of the concerns for the industry must be that the areas it is looking to for growth over the next few years are heavily dependent on government funding at a time when the public finances are more stretched than for some time. These forecasts take a view that whilst the various government spending programmes will continue to slip, a major review will not occur until after the next General Election which has to be held no later than the summer of 2010. After that whichever Party is elected, a major review of government spending programmes seems inevitable. Overall these latest forecasts point to a decline of -1.3% in construction output this year compared with the anticipated growth of 1.1% in the previous forecasts, and with any recovery now delayed until 2010. If the private housing sector were to recover more quickly than we anticipate and the public sector projects come through in line with the programmes that the government has set down, the prospects for the industry could be rather better than this. On the other hand, a more significant slowdown in the economy would have a greater impact on those areas influenced by levels of consumer spending and business investment, and could force the government to take steps to reduce its public spending commitments even in the run-up to an election. In this case the industry could face a period of sharper and longer falls in output.  </w:t>
      </w:r>
    </w:p>
    <w:p>
      <w:pPr>
        <w:pStyle w:val="Normal"/>
        <w:autoSpaceDE w:val="false"/>
        <w:spacing w:lineRule="auto" w:line="240" w:before="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UK Construction Industry Forecasts</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3045460" cy="589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3045460" cy="5896610"/>
                    </a:xfrm>
                    <a:prstGeom prst="rect">
                      <a:avLst/>
                    </a:prstGeom>
                  </pic:spPr>
                </pic:pic>
              </a:graphicData>
            </a:graphic>
          </wp:inline>
        </w:drawing>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Economy</w:t>
      </w:r>
    </w:p>
    <w:p>
      <w:pPr>
        <w:pStyle w:val="Normal"/>
        <w:autoSpaceDE w:val="false"/>
        <w:spacing w:lineRule="auto" w:line="240" w:before="0" w:after="0"/>
        <w:jc w:val="both"/>
        <w:rPr/>
      </w:pPr>
      <w:r>
        <w:rPr>
          <w:rFonts w:cs="Arial" w:ascii="Gill Sans MT;Century Gothic" w:hAnsi="Gill Sans MT;Century Gothic"/>
          <w:b/>
        </w:rPr>
        <w:br/>
        <w:t>Forecasts of the world economic outlook continue to be revised downwards after global economic slowdown, caused by the problems encountered in the US sub-prime mortgage market. Although output and sales remained strong throughout 2007, the sound expansion appears to have come to come to an end and the UK economy is now faced with a dual challenge: rising prices of energy and raw materials together with a financial crisis, with difficult credit conditions, leading to low economy-wide demand.</w:t>
      </w:r>
    </w:p>
    <w:p>
      <w:pPr>
        <w:pStyle w:val="Normal"/>
        <w:autoSpaceDE w:val="false"/>
        <w:spacing w:lineRule="auto" w:line="240" w:before="0" w:after="0"/>
        <w:jc w:val="both"/>
        <w:rPr/>
      </w:pPr>
      <w:r>
        <w:rPr>
          <w:rFonts w:cs="Arial" w:ascii="Gill Sans MT;Century Gothic" w:hAnsi="Gill Sans MT;Century Gothic"/>
          <w:b/>
        </w:rPr>
        <w:br/>
      </w:r>
      <w:r>
        <w:rPr>
          <w:rFonts w:cs="Gill Sans MT;Century Gothic" w:ascii="Gill Sans MT;Century Gothic" w:hAnsi="Gill Sans MT;Century Gothic"/>
        </w:rPr>
        <w:t xml:space="preserve">UK GDP economic growth rose by 3.1% during 2007, the fastest rate since 2004, and growth was maintained throughout the year with annualised GDP growth during the third and fourth quarters of 3.3% and 2.9% respectively. However, 2008 has begun to see the impact of the economic slowdown with a deterioration in consumer and business sentiment, combined with rising prices of food and energy, impacting upon real disposable income. GDP growth slowed to 2.5% on an annualised basis during the first quarter of 2008 and growth is expected to diminish further throughout the year. Forecasts of growth for 2008 and 2009 have been revised down by all major macroeconomic forecasters, with growth in 2009 now expected to be worse than during 2008.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The increasing costs of food and energy led to considerable increases in inflation during 2007 and the first quarter of 2008. In April 2008, CPI rose to 3% on an annualised basis compared to only 1.7% just seven months ago. Crude oil prices rose 6.8 % in April alone and have doubled over the course of the past year, hitting record highs of more than $139/bbl in June. The main reason for the oil price increases has been rising demand from economies that are enjoying considerable growth, despite the global economic slowdown, such as China, India and other emerging economies. In addition, expectations of restrictions in supply from oil exporting countries such as the Middle East, Asia and Nigeria have also led to oil price rises. Furthermore, the depreciating US dollar has led to considerable inflationary pressure and coupled with the slowdown in the US economy this has led speculators to move money away from the dollar and invest in commodities such as oil. This has also led to increases in the demand and price of oil. Simultaneously, sterling has been depreciating against the euro. This improves prospects for exports but also means that imports become more expensive and so the UK is importing inflation from other European countries. With these factors placing pressure on inflation, there will only be increases in inflation in the near term. CPI inflation in 2008 is expected to rise towards 4% before falling back in 2009 and gradually move towards the Bank of England target of 2% during 2010 and 2011.</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Despite three reductions in the Bank of England base (interest) rate since November 2007, which have left base rates at 5.0%, the rate at which banks lend to each other (and consequently lend to consumers) has actually increased since the start of 2008, rising to 5.75%.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The inflationary pressures on the UK economy mean that it is unlikely that there will be sharp cuts in the interest rate and there is a growing expectation that the next increase may be upwards. However, the main factors that have led to the inflationary pressure are determined outside of the UK (energy and food costs) and would not be contained by rises in the interest rate. As a consequence, forecasts are for a slight cut in interest rates towards the end of the year, by 0.25%, and at least one further cut in 2009.</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In addition to these macroeconomic issues, the main mortgage lenders require considerable deposits; generally between 10% and 20%. As a consequence, mortgage approvals over the first quarter of 2008 fell 42% compared to a year earlier and property transactions fell by 33% compared to one year earlier. Mortgage equity withdrawal has also fallen considerably, from £13.4bn (6.1% of disposable income) in the fourth quarter of 2006 to £7.2bn in fourth quarter of 2007, suggesting that the housing market is no longer providing the required support for consumption. In contrast, savings rates are expected to rise. The savings ratio fell from a peak of 10.2% in 1995 to its lowest level of 2.9% in 2007. However, uncertain economic conditions and rising prices are expected to lead to a rise in savings ratios during 2008 and 2009.</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During the second half of 2007 and the first quarter of 2008, despite a difficult economic environment with falling house prices and the weakening of real disposable income, consumer spending has remained surprisingly resilient. Retail sales rose 4.3% over 2007 as a whole and in the three months to March, sales volumes were 5.6% higher than the same period one year ago.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steady labour market over the last year has been the main reason for the relatively buoyant consumer spending, despite the economic slowdown. Job cuts tend to be one of the last actions that companies take when the economy slows and as long as employment levels remain high (conversely unemployment remains low), consumer spending has tended to remain stable.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employment rate for the working age population was 74.9% for first quarter of 2008 compared to 74.3% one year ago and the number of people in employment during the first quarter was 29.5 million, the highest since comparable records began in 1971. Conversely, the unemployment rate was 5.2% for the first quarter of 2008 compared to 5.5% one year ago.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Insolvencies have been relatively low, given the economic slowdown, during 2008. Company insolvencies were surprisingly 22% lower during the first quarter of 2008 compared to the same period one year earlier and individual insolvencies were 13% lower than the same period one year ago. However, weakening employer sentiment and the economic slowdown are expected to impact negatively upon the labour market over the course of this year and, as a consequence, household incomes and retail sales are expected to suffer. Recent monthly data has begun to record this in both unemployment and retail sales data.</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Government finances have recently come under renewed pressure. The 2008 budget stated that the net debt ratio would remain below the target of 40% of GDP. However, the status of Northern Rock and the £2.7bn funding of raised tax allowances to offset the removal of the 10 pence tax rate look set to place the net debt ratio close to 40% or above at a time of economic slowdown when income and corporate tax revenues may decline. This increases the pressure on the public sector to reduce spending.</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The rising inflation rate has led to a fall in the growth of real disposable income, which only rose 1.2% during 2007. Mainly due to this, it is expected that consumption growth will slow from 3.0% in 2007 down to 1.4% in 2008 also because of the lagged effect from 2007, year 2009 is expected to remain sluggish and a recovery is not foreseen until 2010.</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UK Economic Indicators</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63779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637790" cy="279654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Private Housing</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t xml:space="preserve">2008 sees the UK housing market encountering its most difficult situation in 15 years. The double-digit growth seen during 2003 and 2004 is very different to the current outlook as a result of the ‘credit crunch’. Despite a shortage of housing in Greater London and the South East, housing market conditions are expected to remain subdued with a contraction in the private house building sector for two years.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b/>
        </w:rPr>
        <w:t>The economic slowdown is likely to influence both supply and demand to the detriment of sector output by reducing the stability within labour markets necessary for consumers to make large investments in property. On the supply side, the slowdown has impacted heavily on the financial services sector. This has reduced the availability of credit and increased the cost of credit. Housing starts and completions fell dramatically during the first quarter of 2008. The economic slowdown is sharper than was expected in December, with the major macroeconomic forecasters revising down forecasts of economic activity. As a result, output is forecast to fall significantly over the course of 2008 and 2009 with a recovery during 2010 and 2011 alongside that of the economy as a whole.</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Gill Sans MT;Century Gothic" w:ascii="Gill Sans MT;Century Gothic" w:hAnsi="Gill Sans MT;Century Gothic"/>
        </w:rPr>
        <w:t xml:space="preserve">The UK economy has suffered from the global economic slowdown, which began in the second half of 2007. The main effect of the economic slowdown has been upon the financial services sector, which in turn has led to increased difficulties in credit availability.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The difficulties in credit availability have manifested themselves in two ways; the direct cost of credit, the mortgage rate, and the difficulties in meeting the criteria to obtain credit. Although the Monetary Policy Committee’s objective is to control inflation, it has reduced the base rate three times over the course of the past six months, from 5.75% in November to 5.00% at the end of the first quarter of 2008. However, this rate is no longer representative of the rates that borrowers would obtain a mortgage.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Mortgage rates are affected by a wide range of factors including the rate at which banks lend to each other (LIBOR). Generally, the LIBOR is relatively similar to the Bank of England’s base rate. However, since the ‘credit crunch’, the rates have differed considerably. After the first quarter of 2008, the 3-month LIBOR was 5.75% compared to the 5.00% base rate and the higher costs are passed on to borrower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In addition, the main mortgage lenders are no longer willing to supply mortgages of 100% (or greater than 100%) of the value of the property and require considerable deposits; generally between 10% and 20%. As a consequence, mortgage approvals over the first quarter of 2008 fell 42% compared to a year earlier.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Mortgage Equity Withdrawal and Property Transactions</w:t>
      </w:r>
    </w:p>
    <w:p>
      <w:pPr>
        <w:pStyle w:val="Normal"/>
        <w:autoSpaceDE w:val="false"/>
        <w:spacing w:lineRule="auto" w:line="240" w:before="0" w:after="0"/>
        <w:jc w:val="center"/>
        <w:rPr>
          <w:rFonts w:ascii="Gill Sans MT;Century Gothic" w:hAnsi="Gill Sans MT;Century Gothic" w:cs="Gill Sans MT;Century Gothic"/>
        </w:rPr>
      </w:pPr>
      <w:r>
        <w:rPr/>
        <w:drawing>
          <wp:inline distT="0" distB="0" distL="0" distR="0">
            <wp:extent cx="2961005"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961005" cy="189674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result of the economic slowdown and difficulties in credit conditions has been a sharp decrease in effective demand for properties. During the first quarter of 2008, property transactions fell by 33% compared to one year earlier. Furthermore, housing starts during the first quarter of 2008 fell by and 28% compared to one year earlier. The lower effective demand has also led to a fall in house prices. The price falls have been relatively small so far but have consistently increased over the course of 2008 and culminated in a house price fall of 4.4% in May compared to one year ago.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If the fall in housing starts over the first quarter of 2008 continued for the rest of the year, private housing starts in Great Britain would reach only 127,000 in 2008. This is the lowest number of private housing starts since 1981 (also the lowest number of total housing starts since World War II) and makes it increasingly unlikely that the government will meet its target for 240,000 new houses per year by 2016 for England alone, all built to high environmental standards.</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Private Housing and Private Housing RM&amp;I Construction Output </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747645" cy="175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47645" cy="175577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Looking forward, it is unlikely that there will be a significant increase in the near-term and the prospects for this sector look increasingly difficult over the course of 2008 and into 2009. During the first quarter of 2008, output fell 10% and new orders fell 29% compared to the same quarter one year earlier. In addition, there are no immediate prospects that factors which have led to the sharp slowdown will be reversed. When the recovery occurs it is uncertain how long it will take for house builders to gear-up again. After the 127,000 housing starts expected in 2008, a further fall in housing starts during 2009 is expected before a sharp rise in 2010 as the industry is expected to deal with pressure in meeting the pent up demand. </w:t>
      </w:r>
    </w:p>
    <w:p>
      <w:pPr>
        <w:pStyle w:val="Heading2"/>
        <w:rPr>
          <w:rFonts w:ascii="Gill Sans MT;Century Gothic" w:hAnsi="Gill Sans MT;Century Gothic" w:cs="Gill Sans MT;Century Gothic"/>
        </w:rPr>
      </w:pPr>
      <w:r>
        <w:rPr>
          <w:rFonts w:cs="Gill Sans MT;Century Gothic" w:ascii="Gill Sans MT;Century Gothic" w:hAnsi="Gill Sans MT;Century Gothic"/>
        </w:rPr>
        <w:t>Private Housing RM&amp;I</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br/>
        <w:t xml:space="preserve">2007 saw little growth in private housing rm&amp;i and prospects for the sector are slim as the economic slowdown and rising inflation, would be expected to reduce real household disposable income and, consequently, consumer sentiment and spending. </w:t>
      </w:r>
    </w:p>
    <w:p>
      <w:pPr>
        <w:pStyle w:val="Normal"/>
        <w:autoSpaceDE w:val="false"/>
        <w:spacing w:lineRule="auto" w:line="240" w:before="0" w:after="0"/>
        <w:jc w:val="both"/>
        <w:rPr/>
      </w:pPr>
      <w:r>
        <w:rPr>
          <w:rFonts w:cs="Arial" w:ascii="Gill Sans MT;Century Gothic" w:hAnsi="Gill Sans MT;Century Gothic"/>
          <w:b/>
        </w:rPr>
        <w:t>In addition, the difficult credit conditions restrict the funding available for rm&amp;i. This is illustrated by the sharp falls in mortgage approvals, property transactions and equity withdrawal. As a consequence, the sector would be expected to perform poorly over the next two years.</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However, the sector is currently receiving a boost to the sector from insurance payments relating to the floods that occurred during the summer of 2007. The damage from the floods amounted to £3bn and has provided a boost during a difficult period for the sector over late 2007 and early 2008.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In addition, from 1 April 2008, running up to March 2011, the new Carbon Reductions Emissions Target (CERT) provides support for domestic householders who wish to improve the energy efficiency of their homes. The new CERT increases the funds available from £1.2bn in the last phase of EEC to £2.8bn over the 3 years of CERT and this will undoubtedly help sustain a level of activity in this sector during the first part of the forecast period.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Looking further forward, it is anticipated that growth in the sector will decline in 2009 without the benefit of the insurance money. However, the sector is expected to recover and enjoy slight positive growth between 2010 and 2012 as the economy recover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Private Housing Starts and Completions Great Britain</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rPr>
      </w:pPr>
      <w:r>
        <w:rPr/>
        <w:drawing>
          <wp:inline distT="0" distB="0" distL="0" distR="0">
            <wp:extent cx="2861310"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861310" cy="1415415"/>
                    </a:xfrm>
                    <a:prstGeom prst="rect">
                      <a:avLst/>
                    </a:prstGeom>
                  </pic:spPr>
                </pic:pic>
              </a:graphicData>
            </a:graphic>
          </wp:inline>
        </w:drawing>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Public Housing</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b/>
        </w:rPr>
        <w:t>After significant growth in public housing, it seems increasingly unlikely that the government target will be met, especially appears increasingly certain that the sector will be unlikely to meet government targets because the delivery of much public housing depends upon private sector development.</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rPr>
        <w:t xml:space="preserve">Output in the social housing sector has increased considerably in recent years in response to the need for affordable housing. Output in the sector during 2007 was over 2.5 times the level of output eight years earlier. Furthermore, the government has allocated increases in spending on housing from £8.8 billion in 2007-08 to £10 billion in 2010-11 </w:t>
      </w:r>
      <w:r>
        <w:rPr>
          <w:rFonts w:cs="Gill Sans MT;Century Gothic" w:ascii="Gill Sans MT;Century Gothic" w:hAnsi="Gill Sans MT;Century Gothic"/>
        </w:rPr>
        <w:t xml:space="preserve">in its attempts to address the need for decent and affordable housing. </w:t>
      </w:r>
      <w:r>
        <w:rPr>
          <w:rFonts w:cs="Arial" w:ascii="Gill Sans MT;Century Gothic" w:hAnsi="Gill Sans MT;Century Gothic"/>
        </w:rPr>
        <w:t xml:space="preserve">The Government’s commitment is to increase the number of new social rented homes from 23,000 in 2007 to 45,000 units per year by 2010/11. </w:t>
      </w:r>
    </w:p>
    <w:p>
      <w:pPr>
        <w:pStyle w:val="Normal"/>
        <w:autoSpaceDE w:val="false"/>
        <w:spacing w:lineRule="auto" w:line="240" w:before="0" w:after="0"/>
        <w:jc w:val="both"/>
        <w:rPr>
          <w:rFonts w:ascii="Gill Sans MT;Century Gothic" w:hAnsi="Gill Sans MT;Century Gothic" w:cs="Arial"/>
        </w:rPr>
      </w:pPr>
      <w:r>
        <w:rPr>
          <w:rFonts w:cs="Arial"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Private Housing and Private Housing RM&amp;I Construction Output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Arial"/>
        </w:rPr>
      </w:pPr>
      <w:r>
        <w:rPr/>
        <w:drawing>
          <wp:inline distT="0" distB="0" distL="0" distR="0">
            <wp:extent cx="2755265" cy="176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755265" cy="176530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Arial"/>
        </w:rPr>
      </w:pPr>
      <w:r>
        <w:rPr>
          <w:rFonts w:cs="Arial"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Arial" w:ascii="Gill Sans MT;Century Gothic" w:hAnsi="Gill Sans MT;Century Gothic"/>
        </w:rPr>
        <w:t xml:space="preserve">Although social housing has been identified as a key priority area for spending, the tightening of government finances may constrain spending. </w:t>
      </w:r>
      <w:r>
        <w:rPr>
          <w:rFonts w:cs="Gill Sans MT;Century Gothic" w:ascii="Gill Sans MT;Century Gothic" w:hAnsi="Gill Sans MT;Century Gothic"/>
        </w:rPr>
        <w:t xml:space="preserve">In addition, public housing is not immune to the effects from private housing. Local authorities have increasingly looked to private developers to provide affordable homes through planning gain under section 106 agreements. As a consequence, the downturn in the private market will impact negatively upon public housing construction and this is illustrated in output and new orders data. Output in the first quarter of 2008 fell 6% compared to one year earlier and new orders fell 36% over the same period.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Looking forward, the sharp decline in private housing in expected to put a brake on growth in social housing with a 4% fall in output during 2008. As the private sector recovers, there would be expected to be a bounce back in public housing with starts increasing to 25,000, 28,000 and 30,000 between 2010 and 2012, the highest level since 1996. However, this is still considerably lower than the government’s target of 45,000.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Heading2"/>
        <w:rPr>
          <w:rFonts w:ascii="Gill Sans MT;Century Gothic" w:hAnsi="Gill Sans MT;Century Gothic" w:cs="Gill Sans MT;Century Gothic"/>
        </w:rPr>
      </w:pPr>
      <w:r>
        <w:rPr>
          <w:rFonts w:cs="Gill Sans MT;Century Gothic" w:ascii="Gill Sans MT;Century Gothic" w:hAnsi="Gill Sans MT;Century Gothic"/>
        </w:rPr>
        <w:t>Public Housing RM&amp;I</w:t>
      </w:r>
    </w:p>
    <w:p>
      <w:pPr>
        <w:pStyle w:val="Normal"/>
        <w:autoSpaceDE w:val="false"/>
        <w:spacing w:lineRule="auto" w:line="240" w:before="0" w:after="0"/>
        <w:jc w:val="both"/>
        <w:rPr/>
      </w:pPr>
      <w:r>
        <w:rPr>
          <w:rFonts w:cs="Arial" w:ascii="Gill Sans MT;Century Gothic" w:hAnsi="Gill Sans MT;Century Gothic"/>
          <w:b/>
        </w:rPr>
        <w:br/>
        <w:t>Output in the sector has fallen for three consecutive years and prospects for the sector look weak as work on the Decent Homes programme comes to an end and the government focuses on new build rather than rm&amp;i.</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Gill Sans MT;Century Gothic" w:ascii="Gill Sans MT;Century Gothic" w:hAnsi="Gill Sans MT;Century Gothic"/>
        </w:rPr>
        <w:t xml:space="preserve">Sector output fell 3% in 2006 and 2.9% in 2007. Forecasts for 2008 and 2009 at the beginning of the year were positive due to expected growth in work on the Decent Homes programme as the government attempts to finish the remaining properties. However, output in the first quarter of 2008 was 5% lower than the same period one year earlier and looking forward against a backdrop of increasingly difficult government finances, a priority on new build and the end of the Decent Homes programme, the sector is expected to continue the trend over the last two years and see declines throughout the five year period.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Public Housing Starts and Completions for Great Britain</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Heading2"/>
        <w:rPr>
          <w:rFonts w:ascii="Gill Sans MT;Century Gothic" w:hAnsi="Gill Sans MT;Century Gothic" w:cs="Gill Sans MT;Century Gothic"/>
        </w:rPr>
      </w:pPr>
      <w:r>
        <w:rPr/>
        <w:drawing>
          <wp:inline distT="0" distB="0" distL="0" distR="0">
            <wp:extent cx="2820035" cy="139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820035" cy="1392555"/>
                    </a:xfrm>
                    <a:prstGeom prst="rect">
                      <a:avLst/>
                    </a:prstGeom>
                  </pic:spPr>
                </pic:pic>
              </a:graphicData>
            </a:graphic>
          </wp:inline>
        </w:drawing>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 xml:space="preserve">Industrial </w:t>
      </w:r>
      <w:r>
        <w:rPr>
          <w:rFonts w:cs="Arial" w:ascii="Gill Sans MT;Century Gothic" w:hAnsi="Gill Sans MT;Century Gothic"/>
          <w:b w:val="false"/>
        </w:rPr>
        <w:br/>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t xml:space="preserve">After five consecutive years of output growth within the Industrial sector, the sector looks set for a period of contraction near term. Recent years have seen considerable investment within the sector and this has led to a significant increase in output in the factories and warehouses sub-sectors. As a result, there is little scope for additional growth within the sector. Furthermore, the economic slowdown is likely to exacerbate the low demand for industrial buildings but, as yet, has had a relatively little impact on manufacturing output and retail sales directly. However, the slowdown has restricted output price growth at a time when input prices have increased sharply. This has led to a decrease in profit margins throughout manufacturing and retail, which would be expected to impact negatively upon the demand for factories and warehouses, particularly at a time when the economy is slowing and manufacturers are under increasing cost pressures. </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Industrial Output by Sub-sector and New Orders</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Arial"/>
          <w:b/>
          <w:b/>
        </w:rPr>
      </w:pPr>
      <w:r>
        <w:rPr/>
        <w:drawing>
          <wp:inline distT="0" distB="0" distL="0" distR="0">
            <wp:extent cx="2842895"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842895" cy="157797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industrial sector rose marginally in 2007, by 0.5%. However, the first quarter of 2008 saw an 11% fall in output compared to one year earlier. In addition, new orders in the industrial sector fell 12% in 2007 and 17% in the first quarter of 2008 compared to the first quarter of 2007. Factories and warehouses account for 97% of industrial output overall. Both the factories and warehouses sub-sectors are pro-cyclical and determined economic activity. </w:t>
      </w:r>
      <w:bookmarkStart w:id="0" w:name="OLE_LINK2"/>
      <w:bookmarkStart w:id="1" w:name="OLE_LINK1"/>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Output in the </w:t>
      </w:r>
      <w:r>
        <w:rPr>
          <w:rFonts w:cs="Gill Sans MT;Century Gothic" w:ascii="Gill Sans MT;Century Gothic" w:hAnsi="Gill Sans MT;Century Gothic"/>
          <w:b/>
        </w:rPr>
        <w:t>factories</w:t>
      </w:r>
      <w:r>
        <w:rPr>
          <w:rFonts w:cs="Gill Sans MT;Century Gothic" w:ascii="Gill Sans MT;Century Gothic" w:hAnsi="Gill Sans MT;Century Gothic"/>
        </w:rPr>
        <w:t xml:space="preserve"> sub-sector rose 11% during 2006 and a further 2% during 2007. The increases in output during 2006 and 2007 were mainly on the back of a recovery in manufacturing output after a 1.5% contraction during 2005. However, the economic slowdown and fall in new orders, which remained flat in the first quarter of 2008 compared to the final quarter of 2007.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bookmarkEnd w:id="0"/>
      <w:bookmarkEnd w:id="1"/>
      <w:r>
        <w:rPr>
          <w:rFonts w:cs="Gill Sans MT;Century Gothic" w:ascii="Gill Sans MT;Century Gothic" w:hAnsi="Gill Sans MT;Century Gothic"/>
        </w:rPr>
        <w:t xml:space="preserve">The </w:t>
      </w:r>
      <w:r>
        <w:rPr>
          <w:rFonts w:cs="Gill Sans MT;Century Gothic" w:ascii="Gill Sans MT;Century Gothic" w:hAnsi="Gill Sans MT;Century Gothic"/>
          <w:b/>
        </w:rPr>
        <w:t>warehouses</w:t>
      </w:r>
      <w:r>
        <w:rPr>
          <w:rFonts w:cs="Gill Sans MT;Century Gothic" w:ascii="Gill Sans MT;Century Gothic" w:hAnsi="Gill Sans MT;Century Gothic"/>
        </w:rPr>
        <w:t xml:space="preserve"> sub-sector enjoyed double-digit growth in output between 2004 and 2006. In 2007, there was further growth of 1% saw a 1% growth in sub-sector output but during the first quarter of 2008 output fell 10% compared to same quarter one year ago. In addition, new orders rose only 1% in 2007 and in the first quarter of 2008 orders fell 45% compared to the first quarter of 2007. This confirms that there is going to be a decline in the sector after rapid growth in recent year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Overall, output in the industrial sector looks set to fall during 2008 and 2009, after five years of good growth. The sector is anticipated to suffer from the economic slowdown but also excess capacity within both the factories and warehouses sub-sectors with falls in output of 10% and 7% in 2008 and 2009.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Looking further ahead, the sector is still expected to suffer in 2010 with a 1% fall in sector output. However, Not until 2011 and 2012 do we expect to should see industrial output return to positive growth after the recovery within the economy in line with a broader economic recovery.</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Industrial Construction Output </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Heading2"/>
        <w:rPr>
          <w:rFonts w:ascii="Gill Sans MT;Century Gothic" w:hAnsi="Gill Sans MT;Century Gothic" w:cs="Gill Sans MT;Century Gothic"/>
        </w:rPr>
      </w:pPr>
      <w:r>
        <w:rPr/>
        <w:drawing>
          <wp:inline distT="0" distB="0" distL="0" distR="0">
            <wp:extent cx="2769870" cy="176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769870" cy="1769745"/>
                    </a:xfrm>
                    <a:prstGeom prst="rect">
                      <a:avLst/>
                    </a:prstGeom>
                  </pic:spPr>
                </pic:pic>
              </a:graphicData>
            </a:graphic>
          </wp:inline>
        </w:drawing>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Commercial</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t xml:space="preserve">The commercial sector has enjoyed considerable growth over the past two years, driven in the main by rises in levels of output in the offices sub-sector. High levels of work in PFI education and health sub-sectors also contributed to the double-digit rises in commercial sector construction output in 2006 and 2007.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b/>
        </w:rPr>
        <w:t xml:space="preserve">The levels of new orders during 2006 and 2007 should also be able to provide continued growth in output during 2008. However, the offices and retail sub-sectors are likely to be negatively affected by the economic slowdown, limiting the prospects in 2009 and 2010, despite expectations of good growth in the education and health sub-sectors.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Output in the </w:t>
      </w:r>
      <w:r>
        <w:rPr>
          <w:rFonts w:cs="Gill Sans MT;Century Gothic" w:ascii="Gill Sans MT;Century Gothic" w:hAnsi="Gill Sans MT;Century Gothic"/>
          <w:b/>
        </w:rPr>
        <w:t>offices</w:t>
      </w:r>
      <w:r>
        <w:rPr>
          <w:rFonts w:cs="Gill Sans MT;Century Gothic" w:ascii="Gill Sans MT;Century Gothic" w:hAnsi="Gill Sans MT;Century Gothic"/>
        </w:rPr>
        <w:t xml:space="preserve"> sub-sector grew 16% in 2006, 26% in 2007 and in the first quarter of 2008 grew 11% compared to the first quarter of 2007. Furthermore, new orders in offices rose 31% in 2006 and 28% increase in 2007, implying that during 2008 the sub-sector will enjoy positive growth. However, new orders fell during the first quarter of 2008 and take up of office space fell considerably over the same period. This is expected to continue throughout 2008 and lead to a contraction of output during between 2009 and 2011 as the sector is negatively affected by the economic slowdown.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The Share of Commercial Output by Sub-sector</w:t>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730500" cy="181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2730500" cy="181673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w:t>
      </w:r>
      <w:r>
        <w:rPr>
          <w:rFonts w:cs="Gill Sans MT;Century Gothic" w:ascii="Gill Sans MT;Century Gothic" w:hAnsi="Gill Sans MT;Century Gothic"/>
          <w:b/>
        </w:rPr>
        <w:t xml:space="preserve">retail </w:t>
      </w:r>
      <w:r>
        <w:rPr>
          <w:rFonts w:cs="Gill Sans MT;Century Gothic" w:ascii="Gill Sans MT;Century Gothic" w:hAnsi="Gill Sans MT;Century Gothic"/>
        </w:rPr>
        <w:t>sub-sector maintained relatively buoyant output growth during the second half of 2007. Output in the final quarter rose by 9% on the same quarter one year ago and new orders rose by 28% over the same periods. However, output during the first quarter of 2008 fell 2% compared to the previous quarter and new orders fell 28% compared to the same quarter one year ago. As a result, the sub-sector is expected to contract over the next three years before recovering alongside the economy.</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One sub-sector in which the commercial sector is expected to enjoy growth is PFI construction work in education and health. PFI work has grown considerably over the past 10 years, with education work having increased nearly eight times over the last decade and work in the health area increasing threefold during the same period and currently accounts for around £2bn (15%) of commercial output.</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Commercial Output by Sub-sector and New Orders</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813685" cy="158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2813685" cy="158369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Key to growth in the </w:t>
      </w:r>
      <w:r>
        <w:rPr>
          <w:rFonts w:cs="Gill Sans MT;Century Gothic" w:ascii="Gill Sans MT;Century Gothic" w:hAnsi="Gill Sans MT;Century Gothic"/>
          <w:b/>
        </w:rPr>
        <w:t>PFI</w:t>
      </w:r>
      <w:r>
        <w:rPr>
          <w:rFonts w:cs="Gill Sans MT;Century Gothic" w:ascii="Gill Sans MT;Century Gothic" w:hAnsi="Gill Sans MT;Century Gothic"/>
        </w:rPr>
        <w:t xml:space="preserve"> </w:t>
      </w:r>
      <w:r>
        <w:rPr>
          <w:rFonts w:cs="Gill Sans MT;Century Gothic" w:ascii="Gill Sans MT;Century Gothic" w:hAnsi="Gill Sans MT;Century Gothic"/>
          <w:b/>
        </w:rPr>
        <w:t>education</w:t>
      </w:r>
      <w:r>
        <w:rPr>
          <w:rFonts w:cs="Gill Sans MT;Century Gothic" w:ascii="Gill Sans MT;Century Gothic" w:hAnsi="Gill Sans MT;Century Gothic"/>
        </w:rPr>
        <w:t xml:space="preserve"> sub-sector is the government’s £45bn Building Schools for the Future (BSF) programme in England over the course of 15 years. 50% of new build within the sector is delivered through PFI schemes. In the BSF programme, 50% of schools are expected to be replaced with new buildings, 35% of schools will undergo a major rebuild and 15% of schools are to have minor rebuild. After several years of relatively slow progression, the programme remains behind schedule.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BSF programme anticipated 100 schools to be built by the end of 2007/08, which compares unfavourably with the 13 schools had been completed at the start of June. One of the key reasons for the delays, it has been claimed, has been problems and delays in the planning and procurement systems that occurred during the early waves of the BSF programme. However, changes in procurement system appear to have overcome this. The 13 schools completed are expected to double over the course of the next quarter as work accelerates. By April 2009, 50 schools are expected to be open and by 2011 the government anticipates that there will be 200 schools opening per year.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A potential dampening effect, due to the economic slowdown, could potentially be the difficulties, and cost, of obtaining financing from the private sector for PFI education projects. However, despite slow progress initially and the effects of the economic slowdown, the sub-sector is expected to enjoy positive growth over the next five years as the government attempts to catch-up on the BSF programme with growth averaging 4% per year between 2009 and 2012.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 xml:space="preserve">Commercial Output and Private Non-housing R&amp;M Growth </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637790"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637790" cy="168529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The </w:t>
      </w:r>
      <w:r>
        <w:rPr>
          <w:rFonts w:cs="Gill Sans MT;Century Gothic" w:ascii="Gill Sans MT;Century Gothic" w:hAnsi="Gill Sans MT;Century Gothic"/>
          <w:b/>
        </w:rPr>
        <w:t>PFI health</w:t>
      </w:r>
      <w:r>
        <w:rPr>
          <w:rFonts w:cs="Gill Sans MT;Century Gothic" w:ascii="Gill Sans MT;Century Gothic" w:hAnsi="Gill Sans MT;Century Gothic"/>
        </w:rPr>
        <w:t xml:space="preserve"> sub-sector consists of hospitals and GP clinics by the private sector. PFI investment in the NHS in England has grown rapidly over the last few years and value of output in the sector is currently double that five years ago. The government has made significant progress towards its target of 100 new hospitals by the end of the decade. The government is also utilising PFI to deliver improvements to GP premises and clinics through public private partnerships within the NHS Local Improvement Finance Trust (LIFT) programme. The government has committed itself to a 13% increase in capital expenditure per year over the next three years with funds to develop 20 new hospitals, 150 new walk-in centres and 100 new GP practices. However, as with the PFI education sector, it is important that the economic slowdown does not prevent access to the private funding that is critical for all PFI project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Overall, prospects for the commercial sector are positive for 2008 but pessimistic for 2009 where there is expected to be a fall in output. The fall in output are expected to continue through 2010 before the sector recovers alongside economic recovery.</w:t>
      </w:r>
    </w:p>
    <w:p>
      <w:pPr>
        <w:pStyle w:val="Heading2"/>
        <w:rPr>
          <w:rFonts w:ascii="Gill Sans MT;Century Gothic" w:hAnsi="Gill Sans MT;Century Gothic" w:cs="Gill Sans MT;Century Gothic"/>
        </w:rPr>
      </w:pPr>
      <w:r>
        <w:rPr>
          <w:rFonts w:cs="Gill Sans MT;Century Gothic" w:ascii="Gill Sans MT;Century Gothic" w:hAnsi="Gill Sans MT;Century Gothic"/>
        </w:rPr>
        <w:t>Private Non-housing R&amp;M</w:t>
      </w:r>
    </w:p>
    <w:p>
      <w:pPr>
        <w:pStyle w:val="Normal"/>
        <w:autoSpaceDE w:val="false"/>
        <w:spacing w:lineRule="auto" w:line="240" w:before="0" w:after="0"/>
        <w:jc w:val="both"/>
        <w:rPr/>
      </w:pPr>
      <w:r>
        <w:rPr>
          <w:rFonts w:cs="Arial" w:ascii="Gill Sans MT;Century Gothic" w:hAnsi="Gill Sans MT;Century Gothic"/>
          <w:b/>
          <w:sz w:val="16"/>
          <w:szCs w:val="16"/>
        </w:rPr>
        <w:br/>
      </w:r>
      <w:r>
        <w:rPr>
          <w:rFonts w:cs="Arial" w:ascii="Gill Sans MT;Century Gothic" w:hAnsi="Gill Sans MT;Century Gothic"/>
          <w:b/>
        </w:rPr>
        <w:t xml:space="preserve">The private non-housing r&amp;m sector, worth £12.5bn, is primarily determined by manufacturing and corporate spending on general maintenance of premises. The sector grew significantly during 2007 but is expected to contract in 2008 and 2009 as economic activity is relatively muted and both the manufacturing and commercial sectors experience slower growth.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Output in the private non-housing r&amp;m sector rose 8.6% in 2007. However, this followed three years of poor growth. Private non-housing r&amp;m primarily covers repair and maintenance within commercial properties, factories and warehouses. Output within the sector during the first quarter of 2008 rose 3% compared to one year earlier. However, with economic activity slowing, the manufacturing sector is unlikely to be immune to the effects of the economic slowdown.</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eastAsia="Gill Sans MT;Century Gothic" w:cs="Gill Sans MT;Century Gothic" w:ascii="Gill Sans MT;Century Gothic" w:hAnsi="Gill Sans MT;Century Gothic"/>
        </w:rPr>
        <w:t xml:space="preserve"> </w:t>
      </w:r>
      <w:r>
        <w:rPr>
          <w:rFonts w:cs="Gill Sans MT;Century Gothic" w:ascii="Gill Sans MT;Century Gothic" w:hAnsi="Gill Sans MT;Century Gothic"/>
        </w:rPr>
        <w:t xml:space="preserve">A slowdown in the manufacturing and economic activity would be expected to ensure that demand for output in the private non-housing r&amp;m sector will contract for the next two years. One area in which the sector may benefit is in PFI-related repair and maintenance work. The government’s key priority areas of spending in health and education focus which could potentially provide a boost to the sector. However, the majority of PFI-related work is new build and so the effect of this is likely to be limited. As a result, the sector is expected to decline marginally over the next three years by 1%, 2% and 1% in 2008, 2009 and 2010 respectively. </w:t>
      </w:r>
    </w:p>
    <w:p>
      <w:pPr>
        <w:pStyle w:val="Normal"/>
        <w:autoSpaceDE w:val="false"/>
        <w:spacing w:lineRule="auto" w:line="240" w:before="0" w:after="0"/>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Infrastructure</w:t>
      </w:r>
      <w:r>
        <w:rPr>
          <w:rFonts w:cs="Arial" w:ascii="Gill Sans MT;Century Gothic" w:hAnsi="Gill Sans MT;Century Gothic"/>
          <w:b w:val="false"/>
        </w:rPr>
        <w:br/>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t xml:space="preserve">After four consecutive years of significant declines between 2003 and 2006 in the infrastructure sector, output rose in 2007 and current workloads in the sector are high.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b/>
        </w:rPr>
        <w:t xml:space="preserve">Future prospects for infrastructure appear bright, despite the global economic slowdown, with a number of major projects and programmes set to provide significant growth over the next five years, especially within the water &amp; sewerage and rail sectors, which account for 42% of total infrastructure output.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The Share of Infrastructure Output by Sub-sector</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Arial"/>
          <w:b/>
          <w:b/>
        </w:rPr>
      </w:pPr>
      <w:r>
        <w:rPr/>
        <w:drawing>
          <wp:inline distT="0" distB="0" distL="0" distR="0">
            <wp:extent cx="2636520" cy="173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636520" cy="173291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Despite the tightening of government finances, the government has committed itself to a programme of development and redevelopment within the </w:t>
      </w:r>
      <w:r>
        <w:rPr>
          <w:rFonts w:cs="Gill Sans MT;Century Gothic" w:ascii="Gill Sans MT;Century Gothic" w:hAnsi="Gill Sans MT;Century Gothic"/>
          <w:b/>
        </w:rPr>
        <w:t xml:space="preserve">rail </w:t>
      </w:r>
      <w:r>
        <w:rPr>
          <w:rFonts w:cs="Gill Sans MT;Century Gothic" w:ascii="Gill Sans MT;Century Gothic" w:hAnsi="Gill Sans MT;Century Gothic"/>
        </w:rPr>
        <w:t xml:space="preserve">sector through Network Rail. Network Rail’s business plan states that maintenance, renewal and enhancement expenditure within the rail sector will reach £5bn during 2008/09 and £6bn in 2009/10 and 2010/11 throughout the UK with redevelopments of various main stations and improvements at 150 intermediate stations, in addition to the vast array of new rail project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Work on the Thameslink project, worth £5.5bn, is underway and the first phase is expected to be completed in time for the Olympics. In the longer term, the government has confirmed the Crossrail project in the 2007 Comprehensive Spending Review and 2008 budget. The project, valued at £16bn, runs from Shenfield in the East to Maidenhead and Heathrow in the West and passes through the heart of central London. Although initial works are planned for the latter part of 2008 and 2009, the main construction work is expected to begin in 2010 and 2011.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Smaller rail projects include the extensions of the East London Line and the Docklands Light Railway (DLR) and are expected to provide extra growth for a sector that will already be growing significantly. Smaller rail projects include the extensions of the East London Line to Dalston, in the North, and East Croydon, in the, South worth £450 million, £180 million extension of the Docklands Light Railway (DLR) under the Thames to Woolwich Arsenal and are expected to provide extra growth for a sector that will already be growing significantly.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During the first quarter of 2008, output grew 21% compared to the same quarter one year ago and new orders rose 20% over the same period. All of the projects and Network Rail’s maintenance, renewal and enhancement programme look set to provide good growth for the sub-sector and forecasts for 2008, 2009 and 2010 are 16%, 14% and 5% respectively.</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Infrastructure Sub-sector Growth</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637790" cy="1685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2637790" cy="168529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b/>
        </w:rPr>
        <w:t>Water &amp; sewerage</w:t>
      </w:r>
      <w:r>
        <w:rPr>
          <w:rFonts w:cs="Gill Sans MT;Century Gothic" w:ascii="Gill Sans MT;Century Gothic" w:hAnsi="Gill Sans MT;Century Gothic"/>
        </w:rPr>
        <w:t xml:space="preserve"> is expected to enjoy good growth over the next three years. Investment in the sector is determined primarily by the industry regulator, OFWAT, through an investment plan, covering five year periods. The plan for 2005-10 anticipates that capital expenditure within the industry will total £19bn, an 8% rise on the previous plan covering the five year period between 2000 and 2005.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Generally, the new capital programmes take time to implement, relatively little of the required investment occurs in the first two years of the plan, with the majority of investment occurring in the third, fourth and fifth years. This occurred during the 2000-05 plan and output data within the sub-sector suggests that this is currently occurring within the 2005-10 investment plan.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Output within the sector fell in 2005 and 2006 but recovered in 2007 and during the first quarter of 2008, output grew 21% compared to a year earlier. Growth in the sub-sector is expected to be 14% in 2008 and 6% in 2009. After 2010, output is expected to fall away as the sector enters the next investment plan.</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Infrastructure Output by Sub-sector</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827655" cy="146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2827655" cy="1467485"/>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The </w:t>
      </w:r>
      <w:r>
        <w:rPr>
          <w:rFonts w:cs="Gill Sans MT;Century Gothic" w:ascii="Gill Sans MT;Century Gothic" w:hAnsi="Gill Sans MT;Century Gothic"/>
          <w:b/>
        </w:rPr>
        <w:t>roads</w:t>
      </w:r>
      <w:r>
        <w:rPr>
          <w:rFonts w:cs="Gill Sans MT;Century Gothic" w:ascii="Gill Sans MT;Century Gothic" w:hAnsi="Gill Sans MT;Century Gothic"/>
        </w:rPr>
        <w:t xml:space="preserve"> sub-sector is expected to grow relatively slowly over the next five years. Although there are a few major projects within the sub-sector, such as the widening of the M25, the increasing use of Active Traffic Management (ATM), whereby the hard shoulder is utilised as an extra lane, may limit the extent of output, which is expected to grow by an average of 2% over the next five year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t>After three years of poor growth in the early part of the decade, the government has, in recent years, made efforts to bring the sub-sector back on track to deliver many of its targeted improvements by 2010 for smaller projects. However, the government has made little progress in road widening projects within the sub-sector. After many deferrals and reviews, there has been limited output in the sub-sector from widening projects. The contract to widen the M25 is close to being signed after bidders were requested to resubmit proposals earlier in the year and preferred bidder status was granted in May 2008. The project entails the widening and maintenance, over a period of 30 years, of four sections of the M25. However, it is likely that the total amount of work is likely to be downgraded with work two of the four sections scaled back to allow use of ATM after a successful trial on the M42 motorway.</w:t>
      </w:r>
    </w:p>
    <w:p>
      <w:pPr>
        <w:pStyle w:val="Normal"/>
        <w:autoSpaceDE w:val="false"/>
        <w:spacing w:lineRule="auto" w:line="240" w:before="0" w:after="0"/>
        <w:jc w:val="both"/>
        <w:rPr/>
      </w:pPr>
      <w:r>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Infrastructure Output Growth</w:t>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autoSpaceDE w:val="false"/>
        <w:spacing w:lineRule="auto" w:line="240" w:before="0" w:after="0"/>
        <w:jc w:val="both"/>
        <w:rPr>
          <w:rFonts w:ascii="Gill Sans MT;Century Gothic" w:hAnsi="Gill Sans MT;Century Gothic" w:cs="Gill Sans MT;Century Gothic"/>
        </w:rPr>
      </w:pPr>
      <w:r>
        <w:rPr/>
        <w:drawing>
          <wp:inline distT="0" distB="0" distL="0" distR="0">
            <wp:extent cx="2637790"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2637790" cy="1685290"/>
                    </a:xfrm>
                    <a:prstGeom prst="rect">
                      <a:avLst/>
                    </a:prstGeom>
                  </pic:spPr>
                </pic:pic>
              </a:graphicData>
            </a:graphic>
          </wp:inline>
        </w:drawing>
      </w:r>
    </w:p>
    <w:p>
      <w:pPr>
        <w:pStyle w:val="Normal"/>
        <w:autoSpaceDE w:val="false"/>
        <w:spacing w:lineRule="auto" w:line="240" w:before="0" w:after="0"/>
        <w:jc w:val="both"/>
        <w:rPr>
          <w:rFonts w:ascii="Gill Sans MT;Century Gothic" w:hAnsi="Gill Sans MT;Century Gothic" w:eastAsia="Gill Sans MT;Century Gothic" w:cs="Gill Sans MT;Century Gothic"/>
        </w:rPr>
      </w:pPr>
      <w:r>
        <w:rPr>
          <w:rFonts w:eastAsia="Gill Sans MT;Century Gothic" w:cs="Gill Sans MT;Century Gothic" w:ascii="Gill Sans MT;Century Gothic" w:hAnsi="Gill Sans MT;Century Gothic"/>
        </w:rPr>
        <w:t xml:space="preserve">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Infrastructure output rose 2% during 2007 and 16% in the first quarter of 2008 compared to a year ago. New orders rose 24% in 2007 and 10% during the first quarter of 2008. In 2008 and 2009 output for the sector as a whole is expected to grow 9% and 7%. Looking further ahead, output is expected to remain at high levels, although there is expected to be little additional growth until Crossrail provides an additional boost to the sector. </w:t>
      </w:r>
      <w:r>
        <w:br w:type="page"/>
      </w:r>
    </w:p>
    <w:p>
      <w:pPr>
        <w:pStyle w:val="Heading2"/>
        <w:rPr>
          <w:rFonts w:ascii="Gill Sans MT;Century Gothic" w:hAnsi="Gill Sans MT;Century Gothic" w:cs="Gill Sans MT;Century Gothic"/>
        </w:rPr>
      </w:pPr>
      <w:r>
        <w:rPr>
          <w:rFonts w:cs="Gill Sans MT;Century Gothic" w:ascii="Gill Sans MT;Century Gothic" w:hAnsi="Gill Sans MT;Century Gothic"/>
        </w:rPr>
        <w:t>Public Non-housing</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Arial" w:ascii="Gill Sans MT;Century Gothic" w:hAnsi="Gill Sans MT;Century Gothic"/>
          <w:b/>
        </w:rPr>
        <w:t xml:space="preserve">Public non-housing output is expected to enjoy good growth over the next three years as the government focuses on priority areas of health and education. The sector will also benefit from the development of the 2012 Olympics projects and increased funding in the prisons sub-sector. </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Gill Sans MT;Century Gothic" w:ascii="Gill Sans MT;Century Gothic" w:hAnsi="Gill Sans MT;Century Gothic"/>
        </w:rPr>
        <w:t xml:space="preserve">Investment in </w:t>
      </w:r>
      <w:r>
        <w:rPr>
          <w:rFonts w:cs="Gill Sans MT;Century Gothic" w:ascii="Gill Sans MT;Century Gothic" w:hAnsi="Gill Sans MT;Century Gothic"/>
          <w:b/>
        </w:rPr>
        <w:t>education</w:t>
      </w:r>
      <w:r>
        <w:rPr>
          <w:rFonts w:cs="Gill Sans MT;Century Gothic" w:ascii="Gill Sans MT;Century Gothic" w:hAnsi="Gill Sans MT;Century Gothic"/>
        </w:rPr>
        <w:t xml:space="preserve"> facilities is expected to grow significantly over the next three years, benefitting especially from the BSF programme and other projects (see Commercial section). Output in the education sub-sector remained flat during 2007 due to slow progress with the BSF programme. However, new orders within the sub-sector raises hopes for good growth going forward with orders 21% higher in 2007. Output and new orders during the first quarter of 2008 were 11% and 75% higher than the same period one year earlier, pointing towards 15% growth in 2008 and 10% growth during 2009. Looking further ahead, little growth in output is expected but output levels are anticipated to remain at high levels. </w:t>
      </w:r>
      <w:r>
        <w:rPr>
          <w:rFonts w:cs="Gill Sans MT;Century Gothic" w:ascii="Gill Sans MT;Century Gothic" w:hAnsi="Gill Sans MT;Century Gothic"/>
          <w:b/>
        </w:rPr>
        <w:t>Health</w:t>
      </w:r>
      <w:r>
        <w:rPr>
          <w:rFonts w:cs="Gill Sans MT;Century Gothic" w:ascii="Gill Sans MT;Century Gothic" w:hAnsi="Gill Sans MT;Century Gothic"/>
        </w:rPr>
        <w:t xml:space="preserve"> sector investment has grown rapidly over the last few years and the government has made significant progress towards its targets, detailed in the Commercial section. Output in the first quarter of 2008 rose 14% year on year and new orders rose 85% over the same period. This raises expectations for output growth over the next three years and forecasts are for 10% growth during 2008. Looking forward, little additional growth is expected between 2009 and 2012 but levels of work are forecast to remain at high level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 xml:space="preserve">Output in public non-housing is also expected to benefit from growth in the </w:t>
      </w:r>
      <w:r>
        <w:rPr>
          <w:rFonts w:cs="Gill Sans MT;Century Gothic" w:ascii="Gill Sans MT;Century Gothic" w:hAnsi="Gill Sans MT;Century Gothic"/>
          <w:b/>
        </w:rPr>
        <w:t>prisons</w:t>
      </w:r>
      <w:r>
        <w:rPr>
          <w:rFonts w:cs="Gill Sans MT;Century Gothic" w:ascii="Gill Sans MT;Century Gothic" w:hAnsi="Gill Sans MT;Century Gothic"/>
        </w:rPr>
        <w:t xml:space="preserve"> sub-sector. Government announcements confirm 10,500 new prison places between 2009 and 2012; three ‘Titan’ prisons at a cost of £1.5bn and an additional spending of £1.2bn to provide a new prison ship and the conversion of existing army camps. </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pPr>
      <w:r>
        <w:rPr>
          <w:rFonts w:cs="Gill Sans MT;Century Gothic" w:ascii="Gill Sans MT;Century Gothic" w:hAnsi="Gill Sans MT;Century Gothic"/>
        </w:rPr>
        <w:t xml:space="preserve">The </w:t>
      </w:r>
      <w:r>
        <w:rPr>
          <w:rFonts w:cs="Gill Sans MT;Century Gothic" w:ascii="Gill Sans MT;Century Gothic" w:hAnsi="Gill Sans MT;Century Gothic"/>
          <w:b/>
        </w:rPr>
        <w:t>Olympics</w:t>
      </w:r>
      <w:r>
        <w:rPr>
          <w:rFonts w:cs="Gill Sans MT;Century Gothic" w:ascii="Gill Sans MT;Century Gothic" w:hAnsi="Gill Sans MT;Century Gothic"/>
        </w:rPr>
        <w:t xml:space="preserve"> will also provide a boost to the sector. The construction work, revised in 2007 to £3.5bn, covers the Olympic Park; Athletics Centre, Olympic Village, Velopark, Indoor Sports Centre and Hockey Centre, in addition to the media centre. The level of work in the sub-sector is expected to peak in 2010, 50% higher than the level of work in 2007.</w:t>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autoSpaceDE w:val="false"/>
        <w:spacing w:lineRule="auto" w:line="240" w:before="0" w:after="0"/>
        <w:jc w:val="both"/>
        <w:rPr>
          <w:rFonts w:ascii="Gill Sans MT;Century Gothic" w:hAnsi="Gill Sans MT;Century Gothic" w:cs="Gill Sans MT;Century Gothic"/>
        </w:rPr>
      </w:pPr>
      <w:r>
        <w:rPr>
          <w:rFonts w:cs="Gill Sans MT;Century Gothic" w:ascii="Gill Sans MT;Century Gothic" w:hAnsi="Gill Sans MT;Century Gothic"/>
        </w:rPr>
        <w:t>Growth within education, health, prisons and the Olympics is expected to result in 12% growth for the sector as a whole during 2008 and 7% growth during 2009, after which growth is expected to be muted but remain at high levels.</w:t>
      </w:r>
    </w:p>
    <w:p>
      <w:pPr>
        <w:pStyle w:val="Heading2"/>
        <w:rPr>
          <w:rFonts w:ascii="Gill Sans MT;Century Gothic" w:hAnsi="Gill Sans MT;Century Gothic" w:cs="Gill Sans MT;Century Gothic"/>
        </w:rPr>
      </w:pPr>
      <w:r>
        <w:rPr>
          <w:rFonts w:cs="Gill Sans MT;Century Gothic" w:ascii="Gill Sans MT;Century Gothic" w:hAnsi="Gill Sans MT;Century Gothic"/>
        </w:rPr>
        <w:t>Public Non-housing R&amp;M</w:t>
      </w:r>
    </w:p>
    <w:p>
      <w:pPr>
        <w:pStyle w:val="Normal"/>
        <w:autoSpaceDE w:val="false"/>
        <w:spacing w:lineRule="auto" w:line="240" w:before="0" w:after="0"/>
        <w:jc w:val="both"/>
        <w:rPr/>
      </w:pPr>
      <w:r>
        <w:rPr>
          <w:rFonts w:cs="Arial" w:ascii="Gill Sans MT;Century Gothic" w:hAnsi="Gill Sans MT;Century Gothic"/>
          <w:b/>
        </w:rPr>
        <w:br/>
        <w:t>Although public spending in the new work areas is expected to flourish over the coming years, the public r&amp;m sectors are expected to suffer as government finances tighten and funds are directed towards higher profile projects within new build.</w:t>
      </w:r>
    </w:p>
    <w:p>
      <w:pPr>
        <w:pStyle w:val="Normal"/>
        <w:autoSpaceDE w:val="false"/>
        <w:spacing w:lineRule="auto" w:line="240" w:before="0" w:after="0"/>
        <w:jc w:val="both"/>
        <w:rPr>
          <w:rFonts w:ascii="Gill Sans MT;Century Gothic" w:hAnsi="Gill Sans MT;Century Gothic" w:cs="Arial"/>
          <w:b/>
          <w:b/>
        </w:rPr>
      </w:pPr>
      <w:r>
        <w:rPr>
          <w:rFonts w:cs="Arial" w:ascii="Gill Sans MT;Century Gothic" w:hAnsi="Gill Sans MT;Century Gothic"/>
          <w:b/>
        </w:rPr>
      </w:r>
    </w:p>
    <w:p>
      <w:pPr>
        <w:pStyle w:val="Normal"/>
        <w:autoSpaceDE w:val="false"/>
        <w:spacing w:lineRule="auto" w:line="240" w:before="0" w:after="0"/>
        <w:jc w:val="both"/>
        <w:rPr/>
      </w:pPr>
      <w:r>
        <w:rPr>
          <w:rFonts w:cs="Gill Sans MT;Century Gothic" w:ascii="Gill Sans MT;Century Gothic" w:hAnsi="Gill Sans MT;Century Gothic"/>
        </w:rPr>
        <w:t xml:space="preserve">Output in the sector during 2007 was 18% lower than it had been only two years earlier, when public spending focussed more on school repairs and improvements. Education r&amp;m is expected to decline as spending is dominated by new building programmes such as BSF. Likewise, health spending is set to be dominated by new hospitals and clinics leaving relatively little finance available for r&amp;m. In addition, tightening local government finances and the rising costs of materials and energy have started to pressurise roads work. Asphalt prices have doubled over the course of the past decade and oil prices have increased tenfold. </w:t>
      </w:r>
      <w:r>
        <w:rPr>
          <w:rFonts w:cs="Gill Sans MT;Century Gothic" w:ascii="Gill Sans MT;Century Gothic" w:hAnsi="Gill Sans MT;Century Gothic"/>
          <w:color w:val="000000"/>
        </w:rPr>
        <w:t xml:space="preserve">As a result, the sector is forecast to contract between 2009 and 2012 leaving levels of work in the sector during 2012 2% lower than they had been in 2007. </w:t>
      </w:r>
    </w:p>
    <w:p>
      <w:pPr>
        <w:pStyle w:val="Normal"/>
        <w:autoSpaceDE w:val="false"/>
        <w:spacing w:lineRule="auto" w:line="240" w:before="0" w:after="0"/>
        <w:jc w:val="both"/>
        <w:rPr>
          <w:rFonts w:ascii="Gill Sans MT;Century Gothic" w:hAnsi="Gill Sans MT;Century Gothic" w:cs="Gill Sans MT;Century Gothic"/>
          <w:color w:val="000000"/>
        </w:rPr>
      </w:pPr>
      <w:r>
        <w:rPr>
          <w:rFonts w:cs="Gill Sans MT;Century Gothic" w:ascii="Gill Sans MT;Century Gothic" w:hAnsi="Gill Sans MT;Century Gothic"/>
          <w:color w:val="000000"/>
        </w:rPr>
      </w:r>
    </w:p>
    <w:p>
      <w:pPr>
        <w:pStyle w:val="Normal"/>
        <w:autoSpaceDE w:val="false"/>
        <w:spacing w:lineRule="auto" w:line="240" w:before="0" w:after="0"/>
        <w:jc w:val="both"/>
        <w:rPr>
          <w:rFonts w:ascii="Gill Sans MT;Century Gothic" w:hAnsi="Gill Sans MT;Century Gothic" w:cs="Gill Sans MT;Century Gothic"/>
          <w:b/>
          <w:b/>
        </w:rPr>
      </w:pPr>
      <w:r>
        <w:rPr>
          <w:rFonts w:cs="Gill Sans MT;Century Gothic" w:ascii="Gill Sans MT;Century Gothic" w:hAnsi="Gill Sans MT;Century Gothic"/>
          <w:b/>
        </w:rPr>
        <w:t>Public Non-housing Output by Sub-sector</w:t>
      </w:r>
    </w:p>
    <w:p>
      <w:pPr>
        <w:pStyle w:val="Normal"/>
        <w:autoSpaceDE w:val="false"/>
        <w:spacing w:lineRule="auto" w:line="240" w:before="0" w:after="0"/>
        <w:jc w:val="both"/>
        <w:rPr/>
      </w:pPr>
      <w:r>
        <w:rPr/>
        <w:drawing>
          <wp:inline distT="0" distB="0" distL="0" distR="0">
            <wp:extent cx="2773680" cy="152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2773680" cy="1529080"/>
                    </a:xfrm>
                    <a:prstGeom prst="rect">
                      <a:avLst/>
                    </a:prstGeom>
                  </pic:spPr>
                </pic:pic>
              </a:graphicData>
            </a:graphic>
          </wp:inline>
        </w:drawing>
      </w:r>
    </w:p>
    <w:sectPr>
      <w:headerReference w:type="default" r:id="rId19"/>
      <w:footerReference w:type="default" r:id="rId20"/>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2940" cy="43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6" t="-26" r="-6" b="-26"/>
                  <a:stretch>
                    <a:fillRect/>
                  </a:stretch>
                </pic:blipFill>
                <pic:spPr bwMode="auto">
                  <a:xfrm>
                    <a:off x="0" y="0"/>
                    <a:ext cx="1932940" cy="432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GillSans" w:hAnsi="GillSans" w:eastAsia="Times New Roman" w:cs="Times New Roman"/>
    </w:rPr>
  </w:style>
  <w:style w:type="character" w:styleId="PageNumber">
    <w:name w:val="Page Number"/>
    <w:basedOn w:val="DefaultParagraphFon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pPr>
    <w:rPr>
      <w:rFonts w:ascii="GillSans" w:hAnsi="GillSans" w:eastAsia="Times New Roman" w:cs="Times New Roma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13:00Z</dcterms:created>
  <dc:creator>kcollins</dc:creator>
  <dc:description/>
  <cp:keywords/>
  <dc:language>en-US</dc:language>
  <cp:lastModifiedBy>CMcCulloch</cp:lastModifiedBy>
  <cp:lastPrinted>2008-06-13T16:51:00Z</cp:lastPrinted>
  <dcterms:modified xsi:type="dcterms:W3CDTF">2008-06-17T12:13:00Z</dcterms:modified>
  <cp:revision>2</cp:revision>
  <dc:subject/>
  <dc:title>Overview</dc:title>
</cp:coreProperties>
</file>