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076"/>
        <w:gridCol w:w="1413"/>
        <w:gridCol w:w="1131"/>
        <w:gridCol w:w="1139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lding Compone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ical life (median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um life (median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life (median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/Oil Fired Boilers: Packaged Water Boilers: Gas or oil fired; on/off or high/low typ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yea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o 40 yea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year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years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ched Roof Structure: Timber: Generall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yea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o 100 yea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year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years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 Drainage: PVCu: Rainwater pipes/gutters/roof outle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yea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o 100 yea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year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years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 Cables: Un-Armoured Cable: PVC insulated and sheathed single core cables: 300/500 Volt grade: solid or stranded copp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yea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 80 year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year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years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Finishes: Insitu Screed: Latex Cement: 5mm; two coats; to concrete bas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year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to 100 year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years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year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ce: BCIS Life Expectancy of Building Components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Cs w:val="22"/>
        </w:rPr>
        <w:t xml:space="preserve">Taken from </w:t>
      </w:r>
      <w:r>
        <w:rPr>
          <w:rFonts w:cs="Arial" w:ascii="Arial" w:hAnsi="Arial"/>
          <w:b/>
          <w:i/>
          <w:szCs w:val="22"/>
        </w:rPr>
        <w:t>Life Expectancy of Building Components: A practical guide to surveyors’ experience of buildings in use</w:t>
      </w:r>
      <w:r>
        <w:rPr>
          <w:rFonts w:cs="Arial" w:ascii="Arial" w:hAnsi="Arial"/>
          <w:b/>
          <w:szCs w:val="22"/>
        </w:rPr>
        <w:t>.*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26:00Z</dcterms:created>
  <dc:creator>Parsons</dc:creator>
  <dc:description/>
  <dc:language>en-US</dc:language>
  <cp:lastModifiedBy>Parsons</cp:lastModifiedBy>
  <dcterms:modified xsi:type="dcterms:W3CDTF">2006-10-24T14:26:00Z</dcterms:modified>
  <cp:revision>2</cp:revision>
  <dc:subject/>
  <dc:title>Building Component</dc:title>
</cp:coreProperties>
</file>