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Dear Mr Blair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In your interview with BBC Radio 1 (Monday 7 August), you said that if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each household had three energy-saving light bulbs, "[we] would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save...the equivalent [energy] of all the street lighting in Britain."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We could save even more by choosing energy saving windows, which as you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know are now energy rated like fridges and white goods. But most people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aren't aware that these windows are available - let alone how to source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them. And there are no Government incentives to buy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The energy saved by choosing between a 'B' rated window over an 'E'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rated one can be as much as (if not more than) the difference between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single and double glazing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But current legislation only calls for our windows to be 'E' Rated for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replacements, and 'D' Rated for new build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According to the Energy Saving Trust, a household fitting the minimum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'C' rated Energy Saving Recommended windows in place of standard windows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can typically cut carbon dioxide emissions by over half a tonne per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year. This is a huge saving, as 20% of the heat lost from an average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home occurs through the windows.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'C' rated windows are now offered at little or no extra cost to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homeowners, or the Government - and the technology is readily available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If all of the 25.6 million homes in the UK replaced their windows with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Energy Saving Recommended ones, you could reduce carbon emissions by up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to 12.8 million tonnes a year... and every year thereafter. The latest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'A' rated windows are even more energy efficient - with corresponding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savings on carbon emissions and household energy bills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Carbon audits just aren't enough. Cutting VAT on windows and indeed all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Energy Saving Recommended products will encourage take-up and make a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real difference to the UK's carbon emissions and energy bills. This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would reduce our dependency on imported gas and oil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Specifying 'C' or higher rated windows in Building Regulations for all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properties - including new build and existing housing stock - would help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even more.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As you say, this is an urgent issue. Why are we heating the world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instead of our homes, when Greenland's ice sheets are melting at an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'ever-faster rate' (as reported by the Financial Times, 11.08.09) and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temperatures hit 100 degrees Fahrenheit this summer? What more are we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waiting for?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Yours sincerely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Andy Jones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Sales Director and General Manager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Edgetech UK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cc Rt. Hon Ruth Kelly Secretary of State for Communities and Local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Government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  <w:t>cc Rt. Hon David Miliband Environment Secretary</w:t>
      </w:r>
    </w:p>
    <w:p>
      <w:pPr>
        <w:pStyle w:val="Normal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sz w:val="20"/>
        </w:rPr>
        <w:t xml:space="preserve"> </w:t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</w:r>
    </w:p>
    <w:p>
      <w:pPr>
        <w:pStyle w:val="Normal"/>
        <w:rPr>
          <w:rFonts w:ascii="Monaco;Courier New" w:hAnsi="Monaco;Courier New" w:eastAsia="Times New Roman" w:cs="Monaco;Courier New"/>
          <w:sz w:val="20"/>
        </w:rPr>
      </w:pPr>
      <w:r>
        <w:rPr>
          <w:rFonts w:eastAsia="Times New Roman" w:cs="Monaco;Courier New" w:ascii="Monaco;Courier New" w:hAnsi="Monaco;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9:00Z</dcterms:created>
  <dc:creator>IT</dc:creator>
  <dc:description/>
  <dc:language>en-US</dc:language>
  <cp:lastModifiedBy>jlongley</cp:lastModifiedBy>
  <dcterms:modified xsi:type="dcterms:W3CDTF">2006-08-24T14:41:00Z</dcterms:modified>
  <cp:revision>3</cp:revision>
  <dc:subject/>
  <dc:title>Dear Mr Blair</dc:title>
</cp:coreProperties>
</file>